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P dMP  dMP dMP .dMMMb   dMMMMMP dM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MP dMP  dMP dMP     dVP  dMP     dMP V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MP dMP  dMP dMP  dVMMMb  dMMMP   dMP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P.aMP  dMP.aMP  dM      dMP     dMP.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MMMP"   VMMMP"  dMMMMMP dMP     dMMM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2FD (C) ABS International, (Canada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94 for FrontDoor 2.12 SW, 2.20/2.30 ml, Intermail, Main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UUC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ice utility that will update your LASTCALL.FD, LASTCALL.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.MD/LASTOUT.MD and INBOUND.HIS/OUTBOUND.HIS reading the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UUCICO. This utility is designed with the intention of 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your UUCP connection into your mail and makes so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xt versions, UU2FD will have more options, will supports other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be D'Bridge) and BBS softwares as RemoteAcces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do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2FD is very easy to install, detects your environment, auto-upda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only ask ONE TIME your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2FD 0.94 [�] -  CONFIGURATION MENU                           ENTER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Mailer used    :   Frontdoor 2.12SW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UCP Address   :   101:161/399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ty, Province :   Montr�al, Qu�bec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UCICO LOG path:   D:\PB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port path    :   D:\RA\TXTFILE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ler LOG     :   D:\LOG\FD.LO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UCP Cost      :   �25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iscellaneous  :   ���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gistration   :   XXXXXXXXXXXX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Op name     :   Abelardo Garce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stem name    :   ABS International (CANADA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 are explind in botton of message and the program s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, in the right superior corner, GREEN is for continue and 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2FD will ask your mailer, you need only to mak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&gt; FrontDoor 2.12S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rontDoor 2.2+m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Intermail 2.x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Maindoor 1.0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C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your UUCP address, same as used with gateway GIGO, Watergat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ity, Provi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the town and region of your UUCP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CICO LOG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! UU2FD need the FX-UUCICO LOG and needs to says wher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 path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2FD Makes a ANSI/ASCII reports for today (in course), daily and peri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, well for cos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ler LOG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write a "CLONE" LOG of transactions, using th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, useful for externals LOG ANALYZER such FDLA, FDKOST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CP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o declare COST, similar as used in FDNODE.CTL, MDNC.CTL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ptions for configure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verify "answer": If your system call all the tim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, put it OFF..... you will w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ll UUCICO: In the case that you will use the option above, where U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verify the file called UUCICO, UU2FD will can erase it..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o system to scan less for information and improve spe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... if FX-UUCICO haves a error, that will writed in DEBUG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est puting that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ise: A DO-RE-MI-FA-SOL if new mail is detected and a nasty BEEEEEE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ggestions will be acc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ub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gt; Key nu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end Netmai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end E-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rint 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 number: Put your key or leave blank. Invalid information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work. UU2FD don't like a b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Netmail: UU2FD prepares a NETMAIL (will ask if CRASH OR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send to: Abelardo Garces / 1:167/136@fidonet.org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your system and where you can entry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do you register that program via a BANK DEPOSIT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E-Mail. Same option as Netmail, but using e-mai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Sun Jul 07, 16:59                                         pvt kil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Abelardo Garces                            101:161/3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agarces@absint.login.qc.ca (via UUCP, 101:161/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UU2F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U2F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used in Mailer: Abelardo Ga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AKA           : 101:161/3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 type        : Frontdoor 2.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     : ABS International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Province      : Montr�al, Qu�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NK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         : 10 jul 96 at 13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or office     : Royal Bank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formation    : Thank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l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s automatic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same thing, but will be printed for join it to bank money-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register UU2FD by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name     :   Abelardo Ga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name    :   ABS International (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informations comes from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For registration, you need to send me your NAME, EXACTL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your mailer. That 3 options will helps you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. Your complete name is CASE SENSITIVE then, a "a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A" and UU2FD reads it all time from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UU2FD in any place, the program will generate UU2FD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D.DAT and some others UU2FD*.* in same subdirectory as your mail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FrontDoor, Intermail or Maindoor, or the environment (SET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UU2FD don't work and if you give a wrong LOG directory, UU2FD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UU2FD in the same batchfile that you run FX-UUCICO and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 -r 5 -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D                 &lt;&lt;&lt;&lt;&lt;&lt;&lt;&lt;&lt;&lt;&lt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because UU2FD needs the fresh LOG and works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ansa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ACKUP YOUR FILES BEFO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2FD is a copyrighted program being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you may  use UU2FD for a period of 30  days without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After  the 30 day  evaluation period,  you must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UU2FD  or  you will  be in  violation of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 program, UU2FD may be freely  distributed through 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copies of UU2FD on disk for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uplication charge not to exceed $3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upport files, and documentation are copyrighted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rdo Garc�s and ABS International (CANADA). Abelardo Garc�s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se products. In no way shall the component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 reproduced or modified in any form or metho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written permission from Abelardo Gar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D is distributed without warranty.  In no event will Mr. Garc�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for  damages, including  any loss of profits, lost savings,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 consequential damages arising  out of your use 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e program, even if Mr. Garc�s or an  authorized representativ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 Mr. Garc�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UU2FD is only $US 10.00! Please use the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or use internal structure, available 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egister UU2FD, you will  receive a key that will disable delay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nd show YOU as the Registered owner. You will also be i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dates by FREQ or FTP-MAIL from our BBS ABS International (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. Please support shareware with your prompt regist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works as normal SHAREWARES, with "UNREGISTERED", delay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warning messag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... Enjoy it.  If it works for you then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lardo Ga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2, rue Centre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r�al, Qc, Canada H3K 1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167/136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161/300@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ces@absint.login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ces@abscdn.mb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rancomedia.qc.ca/~agarces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FAX: ABS International (Canada) = +1-514-937-7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e the last copy of UU2F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= FREQ UU2FD at 1:167/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= E-mail: uu2fd@absint.login.qc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receive a UUENCODE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WEB  = www.francomedia.qc.ca/~agarces (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VAILABLE IN THE BBS logging as a normal US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. ;-) I never find a program that makes same operation and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= Authored and Copyrighted by Joaquim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= Authored and Copyrighted by hi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Door  = Authored and Copyrighted by Francisco Ser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-UUCICO = Authored and Copyrighted by Jorge C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duces U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re some captures of FrontDo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�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 : Site=titane                         101:161/399  �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2-09-96 0:35                        Montreal Q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Press Alt-H for help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T-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-09   0:35   Site=titane                           17,854      72,077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-Verbose  F3-Export  F4-Delete  F10-Exit  OUTBOUND mail history 145 ent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utbound mail history, Using F2 o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145]  7-09-96   0:35     Sent 17,854b.  Received 72,077b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te=titane, Montreal Qc (101:161/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ssion cost 35 (1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Maybe that program have bugs or don't work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. If do you find something, please, send me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it with FD 2.12SW, FXUCI 1.0 under DOS 5.00, 6.22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 because UU2FD don't try to access where can't do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BETATESTER says that the program are "au point" (ready-to-eat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ade from la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0.93 DOC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nerates information screens first for RemoteAccess (ANSI/ASCI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ildCat and PCBoard, with useful statistics about your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ts. UU2FD will makes interface with InfoRobot (one other so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is not finish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soon available) and GIGO for some applications such make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for your BBS global control, utilities that i don't fi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. All suggestions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 are rece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orks in FD 2.20 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 recognize Intermail and Main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ailers such Portal, Blinkley and Qfront are in my projects but not for nex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now..... is too complicate for test and for handl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 that i was never use and don't have experience into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gnize inbound calls to FX-UUCICO when uses -r0 key, the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INBOUND.HIS and LASTCALL.FD in higher position. Nic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  Better.... is recognized as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s the COST option, good if do you pays your UUCP access for each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with supplier. A day and week report will be wri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ve a decent DOC, writed in a good english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..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s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are welcome, my idea chest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lardo Ga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